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ind w:left="432" w:right="0" w:hanging="0"/>
        <w:jc w:val="center"/>
        <w:rPr>
          <w:u w:val="none"/>
        </w:rPr>
      </w:pPr>
      <w:r>
        <w:rPr>
          <w:u w:val="none"/>
        </w:rPr>
        <w:t xml:space="preserve">Pieteikums dalībai   LU 81. Starptautiskās zinātniskās  konferences Latviešu literatūras vēstures sekcijai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esors Vitolds Valeinis – latviešu un latgaliešu dzejas pētnieks un teorētiķ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3. gada 27. aprīlī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onferences darba valodas: latviešu</w:t>
      </w:r>
    </w:p>
    <w:p>
      <w:pPr>
        <w:pStyle w:val="Normal"/>
        <w:rPr/>
      </w:pPr>
      <w:r>
        <w:rPr/>
        <w:t>Referāta garums: 20 minū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tvijas Universitā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umanitāro zinātņu fakultāte, Rēzeknes Tehnoloģiju akadēmijas Reģionālistikas institūts, Latgaliešu kultūras biedrī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  <w:t xml:space="preserve">Vārds, uzvārds </w:t>
        <w:tab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  <w:t xml:space="preserve">Zinātniskais grāds </w:t>
        <w:tab/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  <w:t xml:space="preserve">Darba / studiju vieta </w:t>
        <w:tab/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  <w:t xml:space="preserve">Adrese </w:t>
        <w:tab/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  <w:t xml:space="preserve">Telefons ......................  E-pasts </w:t>
        <w:tab/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  <w:t xml:space="preserve">REFERĀTA NOSAUKUMS </w:t>
        <w:tab/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  <w:tab/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  <w:t xml:space="preserve">Anotācija (līdz 250 rakstzīmēm) </w:t>
        <w:tab/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right" w:pos="8647" w:leader="dot"/>
        </w:tabs>
        <w:ind w:left="0" w:right="0" w:hanging="720"/>
        <w:rPr/>
      </w:pP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Aizpildītu pieteikuma veidlapu līdz 2023. gada 27. martam lūdzam sūtīt uz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e-pastu:</w:t>
      </w:r>
      <w:r>
        <w:rPr/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ieva.kalnina@lu.lv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b/>
            <w:sz w:val="24"/>
          </w:rPr>
          <w:t>ilga.suplinska@gmail.com</w:t>
        </w:r>
      </w:hyperlink>
      <w:r>
        <w:rPr>
          <w:b/>
          <w:sz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701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firstLine="1418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sz w:val="24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eastAsia="zh-CN"/>
    </w:rPr>
  </w:style>
  <w:style w:type="character" w:styleId="KomentratmaRakstz">
    <w:name w:val="Komentāra tēma Rakstz."/>
    <w:qFormat/>
    <w:rPr>
      <w:b/>
      <w:bCs/>
      <w:lang w:eastAsia="zh-CN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eastAsia="zh-CN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uppressAutoHyphens w:val="false"/>
      <w:spacing w:before="100" w:after="100"/>
    </w:pPr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va.kalnina@lu.lv" TargetMode="External"/><Relationship Id="rId3" Type="http://schemas.openxmlformats.org/officeDocument/2006/relationships/hyperlink" Target="mailto:ilga.suplins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56:00Z</dcterms:created>
  <dc:creator>FIL</dc:creator>
  <dc:description/>
  <cp:keywords/>
  <dc:language>en-US</dc:language>
  <cp:lastModifiedBy>Ieva Kalniņa</cp:lastModifiedBy>
  <dcterms:modified xsi:type="dcterms:W3CDTF">2023-02-09T18:22:00Z</dcterms:modified>
  <cp:revision>3</cp:revision>
  <dc:subject/>
  <dc:title>Pieteikums dalībai konferencē</dc:title>
</cp:coreProperties>
</file>