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u filoloģijas MSP, 2022./2023. māc.g.</w:t>
      </w:r>
    </w:p>
    <w:p>
      <w:pPr>
        <w:pStyle w:val="BodyText2"/>
        <w:spacing w:lineRule="auto" w:line="240" w:before="0" w:after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3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7"/>
        <w:gridCol w:w="568"/>
        <w:gridCol w:w="567"/>
        <w:gridCol w:w="836"/>
        <w:gridCol w:w="1620"/>
        <w:gridCol w:w="2770"/>
        <w:gridCol w:w="2770"/>
      </w:tblGrid>
      <w:tr>
        <w:trPr>
          <w:trHeight w:val="2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a kods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a nosaukum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ads/ 2.gad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P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ārbaudes veid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ētājs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.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Z51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ūra un valoda totalitārisma kultūras kontekst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f. I. Kaln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P. Vanags 2/2 k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Z60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atūrpētniecības metodes XX gadsimt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f. J. Kursīte-Pakule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ekt. A. Skutelis 2/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5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erārā rediģēšana un valodas prak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Lekt.  S. Kušnere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Asoc. prof. I. Lokm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. I. Urbanoviča 2/1/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5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ilistika un tekstvei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f. A. Kaln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DSK50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radicionālā kultūra. Vizuālais aspek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J. Kursīte-Paku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ešu valodas un kultūras akadēmiskā prak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I. Kalniņ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DSK51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gitālās humanitārās un sociālās zinātn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reicbergs, A. Baklāne, S. Reinsone, R. Viļu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Z5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"Citādais" latviešu literatūr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I. Kalniņ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ūrzinātne, 1. 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Z5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alīdzinošā literatūrzinātne un jaunākā latviešu literatūra Eiropas kontekst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I. Kalniņa, prof. O. Lāms 2/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iteratūrzinātne,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tZ5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ācbaltiešu literatūra un kultū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M. Grudu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iteratūrzinātne,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Z 5200</w:t>
              <w:tab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ērnu un jauniešu  literatū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. Stikā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iteratūrzinātne,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5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tgaliešu rakstu valodas vēstur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L.  Leikum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niecība, 1. 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3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altu areālā lingvistik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. E. Trumpa, prof. L. Leikuma 2/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alodniecība, 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3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unkcionālā gramatika un teksta lingvistik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A. Kalnača, asoc.prof. I.Lokmane 2/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alodniecība, 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55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ēsturiskās valodniecības pamat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P. Vanag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Valodniecība, 1.un 2.kur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SK51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ds datorlingvistik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āmens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n. (Dr.) Ilze Auziņa,</w:t>
            </w:r>
          </w:p>
          <w:p>
            <w:pPr>
              <w:pStyle w:val="Normal"/>
              <w:rPr/>
            </w:pPr>
            <w:r>
              <w:rPr/>
              <w:t>Dr.sc.comp., prof. Inguna Skadiņa, Dr.philol. Baiba Valkovsk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dniecība, 2.kurss un Literatūrzinātne 2.kurss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50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oras lauku pētījum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.asis. I. Barovskis, prof. J. Kursī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kloris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olk60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ūsdienu folklorisms Baltij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V. Muktupāvel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olkloris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olk50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tnogrāfija folkloras kontekst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. J. Kursī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olkloris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olk50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ešu folkloristika vēstur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āmen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c. Jolanta Staug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olklorist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DSK60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ģistra darb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tāvēša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em.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aļa = 44 KP, B daļa = 36 K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B DAĻA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etterica CE">
    <w:altName w:val="Times New Roman"/>
    <w:charset w:val="01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Char Char6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Quoted1">
    <w:name w:val="quoted1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ewslistheadline1">
    <w:name w:val="news-list-headline1"/>
    <w:qFormat/>
    <w:rPr>
      <w:b/>
      <w:bCs/>
      <w:color w:val="3399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harCharRakstzRakstz">
    <w:name w:val="Char Char Rakstz. Rakstz.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jc w:val="both"/>
    </w:pPr>
    <w:rPr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Achievementwestern">
    <w:name w:val="achievement-western"/>
    <w:basedOn w:val="Normal"/>
    <w:qFormat/>
    <w:pPr>
      <w:spacing w:lineRule="atLeast" w:line="216" w:before="280" w:after="58"/>
      <w:ind w:right="245" w:hanging="0"/>
    </w:pPr>
    <w:rPr>
      <w:sz w:val="20"/>
      <w:szCs w:val="20"/>
      <w:lang w:val="en-US"/>
    </w:rPr>
  </w:style>
  <w:style w:type="paragraph" w:styleId="Tekstsbezatk">
    <w:name w:val="teksts.bez.atk."/>
    <w:basedOn w:val="Normal"/>
    <w:qFormat/>
    <w:pPr>
      <w:jc w:val="both"/>
    </w:pPr>
    <w:rPr>
      <w:rFonts w:ascii="Letterica CE;Times New Roman" w:hAnsi="Letterica CE;Times New Roman" w:cs="Letterica CE;Times New Roman"/>
      <w:sz w:val="20"/>
      <w:szCs w:val="20"/>
      <w:lang w:val="en-US"/>
    </w:rPr>
  </w:style>
  <w:style w:type="paragraph" w:styleId="Saturs">
    <w:name w:val="saturs"/>
    <w:basedOn w:val="Normal"/>
    <w:qFormat/>
    <w:pPr/>
    <w:rPr>
      <w:rFonts w:ascii="Letterica CE;Times New Roman" w:hAnsi="Letterica CE;Times New Roman" w:cs="Letterica CE;Times New Roman"/>
      <w:szCs w:val="20"/>
      <w:lang w:val="en-US"/>
    </w:rPr>
  </w:style>
  <w:style w:type="paragraph" w:styleId="Konf">
    <w:name w:val="konf"/>
    <w:basedOn w:val="Normal"/>
    <w:qFormat/>
    <w:pPr>
      <w:ind w:left="1440" w:hanging="1440"/>
    </w:pPr>
    <w:rPr>
      <w:rFonts w:ascii="Letterica CE;Times New Roman" w:hAnsi="Letterica CE;Times New Roman" w:cs="Letterica CE;Times New Roman"/>
      <w:sz w:val="20"/>
      <w:szCs w:val="20"/>
      <w:lang w:val="en-US"/>
    </w:rPr>
  </w:style>
  <w:style w:type="paragraph" w:styleId="ParastaisWeb">
    <w:name w:val="Parastais (Web)"/>
    <w:basedOn w:val="Normal"/>
    <w:qFormat/>
    <w:pPr>
      <w:suppressAutoHyphens w:val="true"/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sgadi">
    <w:name w:val="Teksts+gadi"/>
    <w:basedOn w:val="Normal"/>
    <w:qFormat/>
    <w:pPr>
      <w:spacing w:before="0" w:after="60"/>
      <w:ind w:left="1418" w:hanging="1418"/>
    </w:pPr>
    <w:rPr>
      <w:rFonts w:eastAsia="MS Mincho;Yu Gothic UI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matstils">
    <w:name w:val="Pamatstils"/>
    <w:basedOn w:val="Normal"/>
    <w:qFormat/>
    <w:pPr>
      <w:spacing w:before="80" w:after="40"/>
      <w:jc w:val="both"/>
    </w:pPr>
    <w:rPr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4:00Z</dcterms:created>
  <dc:creator>Liene</dc:creator>
  <dc:description/>
  <cp:keywords/>
  <dc:language>en-US</dc:language>
  <cp:lastModifiedBy>Ieva Kalniņa</cp:lastModifiedBy>
  <cp:lastPrinted>2014-06-11T14:32:00Z</cp:lastPrinted>
  <dcterms:modified xsi:type="dcterms:W3CDTF">2022-07-04T09:53:00Z</dcterms:modified>
  <cp:revision>9</cp:revision>
  <dc:subject/>
  <dc:title/>
</cp:coreProperties>
</file>